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ospital (nom)___________________________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Estructura i recurs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hd w:fill="FFFFFF" w:val="clear"/>
        <w:spacing w:lineRule="atLeast" w:line="360" w:before="26" w:after="26"/>
        <w:ind w:left="360" w:right="26" w:hanging="334"/>
        <w:rPr>
          <w:rFonts w:ascii="Verdana" w:hAnsi="Verdana" w:cs="Verdana"/>
          <w:color w:val="000000"/>
          <w:sz w:val="17"/>
          <w:szCs w:val="17"/>
          <w:lang w:val="ca-ES"/>
        </w:rPr>
      </w:pPr>
      <w:r>
        <w:rPr>
          <w:rFonts w:cs="Arial" w:ascii="Arial" w:hAnsi="Arial"/>
          <w:lang w:val="ca-ES"/>
        </w:rPr>
        <w:t xml:space="preserve">1) </w:t>
      </w: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 </w:t>
      </w:r>
      <w:r>
        <w:rPr>
          <w:rFonts w:cs="Arial" w:ascii="Arial" w:hAnsi="Arial"/>
          <w:color w:val="000000"/>
          <w:lang w:val="ca-ES"/>
        </w:rPr>
        <w:t>Nombre de llits de l’hospital (a dia 31 Març 2007 o data més pròxima de la que es tinguin dades)</w:t>
      </w: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     </w:t>
      </w:r>
      <w:r>
        <w:rPr>
          <w:rFonts w:cs="Arial" w:ascii="Arial" w:hAnsi="Arial"/>
          <w:lang w:val="ca-ES"/>
        </w:rPr>
        <w:t>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2)  Nombre d’unitats a l’hospital </w:t>
        <w:tab/>
        <w:t xml:space="preserve">  _____________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36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3)  Nombre de professionals en el centre (a dia 31 Març 2007 o </w:t>
      </w:r>
      <w:r>
        <w:rPr>
          <w:rFonts w:cs="Arial" w:ascii="Arial" w:hAnsi="Arial"/>
          <w:color w:val="000000"/>
          <w:lang w:val="ca-ES"/>
        </w:rPr>
        <w:t>data més pròxima de la que es tinguin dades)</w:t>
      </w:r>
      <w:r>
        <w:rPr>
          <w:rFonts w:cs="Arial" w:ascii="Arial" w:hAnsi="Arial"/>
          <w:lang w:val="ca-ES"/>
        </w:rPr>
        <w:t xml:space="preserve">     _____________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36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4)  El centre té un professional o equip dedicat a control d’infecció? 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first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/No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hd w:fill="FFFFFF" w:val="clear"/>
        <w:spacing w:lineRule="atLeast" w:line="360" w:before="26" w:after="26"/>
        <w:ind w:left="360" w:right="26" w:hanging="334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lang w:val="ca-ES"/>
        </w:rPr>
        <w:t xml:space="preserve">4b) </w:t>
      </w:r>
      <w:r>
        <w:rPr>
          <w:rFonts w:cs="Arial" w:ascii="Arial" w:hAnsi="Arial"/>
          <w:color w:val="000000"/>
          <w:lang w:val="ca-ES"/>
        </w:rPr>
        <w:t xml:space="preserve">Si us plau indiqueu número equivalent a dedicació completa (per exemple una infermer/a a dedicació completa equival a 1, però si hi ha dos infermers/as amb dedicació parcial que dediquen només el 50% del seu temps a control de la infecció això s’hauria d’expressar com a equivalent a 1 de dedicació completa </w:t>
      </w:r>
      <w:r>
        <w:rPr>
          <w:rStyle w:val="Unknown"/>
          <w:rFonts w:cs="Arial" w:ascii="Arial" w:hAnsi="Arial"/>
          <w:color w:val="000000"/>
          <w:lang w:val="ca-ES"/>
        </w:rPr>
        <w:t>i</w:t>
      </w:r>
      <w:r>
        <w:rPr>
          <w:rFonts w:cs="Arial" w:ascii="Arial" w:hAnsi="Arial"/>
          <w:color w:val="000000"/>
          <w:lang w:val="ca-ES"/>
        </w:rPr>
        <w:t xml:space="preserve"> no 2, tres persones en un equip en el qual cada una dedica la meitat del seu temps a control de la infecció equivaldria a 1,5 treballadors a dedicació completa) </w:t>
      </w:r>
    </w:p>
    <w:p>
      <w:pPr>
        <w:pStyle w:val="Normal"/>
        <w:shd w:fill="FFFFFF" w:val="clear"/>
        <w:spacing w:lineRule="atLeast" w:line="360" w:before="26" w:after="26"/>
        <w:ind w:left="26" w:right="26" w:hanging="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shd w:fill="FFFFFF" w:val="clear"/>
        <w:spacing w:lineRule="atLeast" w:line="360" w:before="26" w:after="26"/>
        <w:ind w:left="26" w:right="26" w:hanging="0"/>
        <w:rPr/>
      </w:pPr>
      <w:r>
        <w:rPr>
          <w:rStyle w:val="Unknown"/>
          <w:rFonts w:cs="Arial" w:ascii="Arial" w:hAnsi="Arial"/>
          <w:color w:val="000000"/>
          <w:lang w:val="ca-ES"/>
        </w:rPr>
        <w:t>El</w:t>
      </w:r>
      <w:r>
        <w:rPr>
          <w:rFonts w:cs="Arial" w:ascii="Arial" w:hAnsi="Arial"/>
          <w:color w:val="000000"/>
          <w:lang w:val="ca-ES"/>
        </w:rPr>
        <w:t xml:space="preserve"> número equivalent a dedicació completa dels diferents professionals: </w:t>
      </w:r>
    </w:p>
    <w:p>
      <w:pPr>
        <w:pStyle w:val="Normal"/>
        <w:ind w:left="360" w:hanging="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fermer/a de control d’infecció    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pidemiòleg/a preventivista</w:t>
        <w:tab/>
        <w:t xml:space="preserve"> 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lang w:val="ca-ES"/>
        </w:rPr>
        <w:t>Altre personal mèdic</w:t>
        <w:tab/>
        <w:t>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tres (inclou administratius/ves o personal de suport)</w:t>
        <w:tab/>
        <w:t>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Higiene de mans (o rentat de mans): Formació i protoco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ind w:left="360" w:hanging="360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lang w:val="ca-ES"/>
        </w:rPr>
        <w:t>5)  L’hospital té una política o protocol vigent/actualitzat?</w:t>
      </w:r>
      <w:r>
        <w:rPr>
          <w:rFonts w:cs="Arial" w:ascii="Arial" w:hAnsi="Arial"/>
          <w:u w:val="single"/>
          <w:lang w:val="ca-ES"/>
        </w:rPr>
        <w:t xml:space="preserve">: </w:t>
      </w:r>
    </w:p>
    <w:p>
      <w:pPr>
        <w:pStyle w:val="Normal"/>
        <w:ind w:left="360" w:hanging="360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</w:t>
      </w:r>
      <w:r>
        <w:rPr>
          <w:rFonts w:cs="Arial" w:ascii="Arial" w:hAnsi="Arial"/>
          <w:u w:val="single"/>
          <w:lang w:val="ca-ES"/>
        </w:rPr>
        <w:t>(marqueu-ne només un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otocol (o política) específic sobre higiene de mans</w:t>
        <w:tab/>
        <w:t xml:space="preserve"> 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rotocol (o política) sobre control d’infecció però amb una </w:t>
      </w:r>
    </w:p>
    <w:p>
      <w:pPr>
        <w:pStyle w:val="Normal"/>
        <w:ind w:left="360" w:firstLine="348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cció especifica sobre higiene de mans  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otocol (o política) sobre control d’infecció però no conté una secció especifica sobre higiene de mans  ____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ca-ES"/>
        </w:rPr>
        <w:t xml:space="preserve">6)  Existeix un programa de formació </w:t>
      </w:r>
      <w:r>
        <w:rPr>
          <w:rFonts w:cs="Arial" w:ascii="Arial" w:hAnsi="Arial"/>
          <w:u w:val="single"/>
          <w:lang w:val="ca-ES"/>
        </w:rPr>
        <w:t>continuada</w:t>
      </w:r>
      <w:r>
        <w:rPr>
          <w:rFonts w:cs="Arial" w:ascii="Arial" w:hAnsi="Arial"/>
          <w:lang w:val="ca-ES"/>
        </w:rPr>
        <w:t xml:space="preserve"> en el que s’inclogui una sessió sobre control de la infecció i/o higiene de mans?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ca-ES"/>
        </w:rPr>
        <w:t>Si/No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7)  A quins grups de professionals arriba aquest programa de formació?</w:t>
      </w:r>
    </w:p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Tot el personal mèdic </w:t>
        <w:tab/>
        <w:tab/>
        <w:t>____</w:t>
      </w:r>
    </w:p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etges interns residents</w:t>
        <w:tab/>
        <w:t>____</w:t>
      </w:r>
    </w:p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fermeria</w:t>
        <w:tab/>
        <w:tab/>
        <w:tab/>
        <w:t>____</w:t>
      </w:r>
    </w:p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uxiliars d’infermeria</w:t>
        <w:tab/>
        <w:tab/>
        <w:t>____</w:t>
      </w:r>
    </w:p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Zeladors</w:t>
        <w:tab/>
        <w:tab/>
        <w:tab/>
        <w:tab/>
        <w:t>____</w:t>
      </w:r>
    </w:p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tres (per favor especifiqueu)</w:t>
        <w:tab/>
        <w:t>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oductes amb alcoho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8)  L’hospital utilitza productes amb alcohol per a la higiene de mans?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ca-ES"/>
        </w:rPr>
        <w:t>Si/No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36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9)  Quin tipus de dispositius existeixen a l’hospital? (marqueu tots els dels que disposeu)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spensadors/dosificadors de paret     _________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spensadors d’ús individual     _________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spensadors de carro     _________</w:t>
      </w:r>
    </w:p>
    <w:p>
      <w:pPr>
        <w:pStyle w:val="Normal"/>
        <w:tabs>
          <w:tab w:val="clear" w:pos="708"/>
          <w:tab w:val="left" w:pos="3744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</w:r>
    </w:p>
    <w:p>
      <w:pPr>
        <w:pStyle w:val="Normal"/>
        <w:rPr/>
      </w:pPr>
      <w:r>
        <w:rPr>
          <w:rFonts w:cs="Arial" w:ascii="Arial" w:hAnsi="Arial"/>
          <w:lang w:val="ca-ES"/>
        </w:rPr>
        <w:t>10) Quin producte amb alcohol s’utilitza: gel o solució alcohòlica? ___________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36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1) Consum d’alcohol: Podríeu estimar el consum aproximat (en litres) de productes d’alcohol per a la fricció de les mans? Especifiqueu, per favor litres consumits i període comptabilitzat (no té perquè ser any complet)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ca-ES"/>
        </w:rPr>
        <w:t>Litres 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ca-ES"/>
        </w:rPr>
        <w:t>Període__________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36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2) Ubicació dels dispensadors </w:t>
      </w:r>
    </w:p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odríeu estimar el nombre de llits de l’hospital que tenen un dispensador de producte amb alcohol per a la fricció de las mans ubicat a l’entorn immediat al pacient”? En condicions ideals això equivaldria a un dispensador per llit, però un dispensador en una habitació de dos llits sempre que estigui ubicat </w:t>
      </w:r>
      <w:r>
        <w:rPr>
          <w:rFonts w:cs="Arial" w:ascii="Arial" w:hAnsi="Arial"/>
          <w:u w:val="single"/>
          <w:lang w:val="ca-ES"/>
        </w:rPr>
        <w:t>a l’interior</w:t>
      </w:r>
      <w:r>
        <w:rPr>
          <w:rFonts w:cs="Arial" w:ascii="Arial" w:hAnsi="Arial"/>
          <w:lang w:val="ca-ES"/>
        </w:rPr>
        <w:t xml:space="preserve"> de la habitació també pot considerar-se “entorn immediat al pacient”.  Per contra un dispensador situat en un punt central de la unitat, en el corredor o passadís de la unitat o un per habitació però fora de l’habitació no s’hauria d’incloure en aquest càlcul. Tampoc s’inclourien aquí els llits que estiguin “coberts” per dispensadors mòbils, (individuals o de carro)  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Nombre de llits amb dispensadors en “l’entorn immediat”  ______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Comentaris (per exemple si s’utilitzen dispensadors que no estan ubicats en “l’entorn immediat”) 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àctica d’higiene de ma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13) Taxa d’adherència de la pràctica d’higiene de mans. </w:t>
      </w:r>
    </w:p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S’ha avaluat alguna vegada a l’hospital?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</w:t>
      </w:r>
      <w:r>
        <w:rPr>
          <w:rFonts w:cs="Arial" w:ascii="Arial" w:hAnsi="Arial"/>
          <w:lang w:val="ca-ES"/>
        </w:rPr>
        <w:t>Si /No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540" w:hanging="54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3b) Si heu contestat sí a la pregunta anterior Quin és el resultat de l’ultima avaluació (i data)? Més que la taxa d’adherència obtinguda convindria especificar el nombre total d’oportunitats observades </w:t>
      </w:r>
      <w:r>
        <w:rPr>
          <w:rFonts w:cs="Arial" w:ascii="Arial" w:hAnsi="Arial"/>
          <w:u w:val="single"/>
          <w:lang w:val="ca-ES"/>
        </w:rPr>
        <w:t>(denominador)</w:t>
      </w:r>
      <w:r>
        <w:rPr>
          <w:rFonts w:cs="Arial" w:ascii="Arial" w:hAnsi="Arial"/>
          <w:lang w:val="ca-ES"/>
        </w:rPr>
        <w:t xml:space="preserve"> i nombre total de vegades que els professionals s’han higienitzat les mans (inclou tant fricció per alcohol com rentat de mans amb aigua i sabó) </w:t>
      </w:r>
      <w:r>
        <w:rPr>
          <w:rFonts w:cs="Arial" w:ascii="Arial" w:hAnsi="Arial"/>
          <w:u w:val="single"/>
          <w:lang w:val="ca-ES"/>
        </w:rPr>
        <w:t>(el numerado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bre de vegades de mans higienitzades     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portunitats     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ta última observació</w:t>
        <w:tab/>
        <w:t xml:space="preserve">    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Àmbit (només algunes unitats? UCI? Tot l’hospital?)    __________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 xml:space="preserve">Monitorització de la infecció nosocomia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ind w:left="36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4) El centre, </w:t>
      </w:r>
      <w:r>
        <w:rPr>
          <w:rFonts w:cs="Arial" w:ascii="Arial" w:hAnsi="Arial"/>
          <w:u w:val="single"/>
          <w:lang w:val="ca-ES"/>
        </w:rPr>
        <w:t>actualment,</w:t>
      </w:r>
      <w:r>
        <w:rPr>
          <w:rFonts w:cs="Arial" w:ascii="Arial" w:hAnsi="Arial"/>
          <w:lang w:val="ca-ES"/>
        </w:rPr>
        <w:t xml:space="preserve"> recull dades sobre prevalença i/o incidència d’infecció nosocomial a l’hospital?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i/No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lang w:val="ca-ES"/>
        </w:rPr>
        <w:t xml:space="preserve">14b) Si heu contestat que sí, per favor expliqueu quina informació es recull (i amb quina regularitat)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4 c) Si heu contestat que no però teniu intenció de començar a recollir-la en breu per favor expliqueu quina informació es recollirà (i quan començareu)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5) El centre monitoritza el nombre i lloc de noves infeccions i/o colonitzacions amb multiresistents (per exemple MARSA)?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Si/No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5b) Si heu contestat que sí, per favor expliqueu quina informació es recull (i amb quina regularitat)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701" w:right="170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Unknown">
    <w:name w:val="unknow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7:00Z</dcterms:created>
  <dc:creator>Mikel Torregi</dc:creator>
  <dc:description/>
  <cp:keywords/>
  <dc:language>en-US</dc:language>
  <cp:lastModifiedBy>Mikel Torregi</cp:lastModifiedBy>
  <cp:lastPrinted>2007-04-02T11:57:00Z</cp:lastPrinted>
  <dcterms:modified xsi:type="dcterms:W3CDTF">2007-04-13T17:59:00Z</dcterms:modified>
  <cp:revision>15</cp:revision>
  <dc:subject/>
  <dc:title>Hospital (nombre)___________________________</dc:title>
</cp:coreProperties>
</file>