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color w:val="000000"/>
          <w:lang w:val="ca-ES"/>
        </w:rPr>
      </w:pPr>
      <w:r>
        <w:rPr>
          <w:rFonts w:cs="Arial" w:ascii="Arial" w:hAnsi="Arial"/>
          <w:b/>
          <w:color w:val="000000"/>
          <w:lang w:val="ca-ES"/>
        </w:rPr>
        <w:t>Document 7</w:t>
      </w:r>
    </w:p>
    <w:p>
      <w:pPr>
        <w:pStyle w:val="Normal"/>
        <w:shd w:fill="FFFFFF" w:val="clear"/>
        <w:jc w:val="both"/>
        <w:rPr>
          <w:rFonts w:ascii="Arial" w:hAnsi="Arial" w:cs="Arial"/>
          <w:b/>
          <w:b/>
          <w:color w:val="000000"/>
          <w:lang w:val="ca-ES"/>
        </w:rPr>
      </w:pPr>
      <w:r>
        <w:rPr>
          <w:rFonts w:cs="Arial" w:ascii="Arial" w:hAnsi="Arial"/>
          <w:b/>
          <w:color w:val="000000"/>
          <w:lang w:val="ca-ES"/>
        </w:rPr>
      </w:r>
    </w:p>
    <w:p>
      <w:pPr>
        <w:pStyle w:val="Normal"/>
        <w:jc w:val="both"/>
        <w:rPr/>
      </w:pPr>
      <w:r>
        <w:rPr>
          <w:rFonts w:cs="Arial" w:ascii="Arial" w:hAnsi="Arial"/>
        </w:rPr>
        <w:t>Carta model</w:t>
      </w:r>
      <w:r>
        <w:rPr>
          <w:rFonts w:cs="Arial" w:ascii="Arial" w:hAnsi="Arial"/>
          <w:lang w:val="ca-ES"/>
        </w:rPr>
        <w:t xml:space="preserve"> per a gerents i directors d’infermeria relativa al paper dels/de les supervisors(es) d’unitat i d’altres personals d’infermeria.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Utilització:</w:t>
      </w:r>
    </w:p>
    <w:p>
      <w:pPr>
        <w:pStyle w:val="Normal"/>
        <w:numPr>
          <w:ilvl w:val="0"/>
          <w:numId w:val="1"/>
        </w:numPr>
        <w:jc w:val="both"/>
        <w:rPr/>
      </w:pPr>
      <w:r>
        <w:rPr>
          <w:rFonts w:cs="Arial" w:ascii="Arial" w:hAnsi="Arial"/>
          <w:lang w:val="ca-ES"/>
        </w:rPr>
        <w:t>L’esborrany que s’adjunta serveix de model de correspondència entre el gerent/director d’infermeria i els supervisors d’unitat i altres personals d’infermeria del centre.</w:t>
      </w:r>
    </w:p>
    <w:p>
      <w:pPr>
        <w:pStyle w:val="Normal"/>
        <w:numPr>
          <w:ilvl w:val="0"/>
          <w:numId w:val="1"/>
        </w:numPr>
        <w:jc w:val="both"/>
        <w:rPr/>
      </w:pPr>
      <w:r>
        <w:rPr>
          <w:rFonts w:cs="Arial" w:ascii="Arial" w:hAnsi="Arial"/>
          <w:lang w:val="ca-ES"/>
        </w:rPr>
        <w:t xml:space="preserve">S’ha de prendre com un exemple o guia, però aconsellaríem que s’adaptés a les necessitats i característiques del lloc. </w:t>
      </w:r>
    </w:p>
    <w:p>
      <w:pPr>
        <w:pStyle w:val="Normal"/>
        <w:numPr>
          <w:ilvl w:val="0"/>
          <w:numId w:val="1"/>
        </w:numPr>
        <w:jc w:val="both"/>
        <w:rPr/>
      </w:pPr>
      <w:r>
        <w:rPr>
          <w:rFonts w:cs="Arial" w:ascii="Arial" w:hAnsi="Arial"/>
          <w:lang w:val="ca-ES"/>
        </w:rPr>
        <w:t>També es pot utilitzar per enviar-la a caps de departaments o alts càrrecs en l’organització que puguin reenviar-la al personal que dirigeixen.</w:t>
      </w:r>
    </w:p>
    <w:p>
      <w:pPr>
        <w:pStyle w:val="Normal"/>
        <w:rPr>
          <w:rFonts w:ascii="Arial" w:hAnsi="Arial" w:cs="Arial"/>
          <w:lang w:val="ca-ES"/>
        </w:rPr>
      </w:pPr>
      <w:r>
        <w:rPr>
          <w:rFonts w:cs="Arial" w:ascii="Arial" w:hAnsi="Arial"/>
          <w:lang w:val="ca-ES"/>
        </w:rPr>
      </w:r>
    </w:p>
    <w:p>
      <w:pPr>
        <w:pStyle w:val="Normal"/>
        <w:pBdr>
          <w:bottom w:val="single" w:sz="12" w:space="1" w:color="000000"/>
        </w:pBdr>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Benvolgut (Nom)</w:t>
      </w:r>
    </w:p>
    <w:p>
      <w:pPr>
        <w:pStyle w:val="Normal"/>
        <w:rPr>
          <w:rFonts w:ascii="Arial" w:hAnsi="Arial" w:cs="Arial"/>
          <w:lang w:val="ca-ES"/>
        </w:rPr>
      </w:pPr>
      <w:r>
        <w:rPr>
          <w:rFonts w:cs="Arial" w:ascii="Arial" w:hAnsi="Arial"/>
          <w:lang w:val="ca-ES"/>
        </w:rPr>
      </w:r>
    </w:p>
    <w:p>
      <w:pPr>
        <w:pStyle w:val="Normal"/>
        <w:jc w:val="both"/>
        <w:rPr/>
      </w:pPr>
      <w:r>
        <w:rPr>
          <w:rFonts w:cs="Arial" w:ascii="Arial" w:hAnsi="Arial"/>
          <w:lang w:val="ca-ES"/>
        </w:rPr>
        <w:t>Assumpte: Desenvolupament de la campanya “La solució és a les teves mans” per a la millora de la higiene de les mans al nostre hospital</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 xml:space="preserve">Ens(em) plau comunicar-te que el nostre centre està participant a la campanya “La solució és a les teves mans” que s’està portant a terme a Catalunya.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Com ja saps, i així ho recolza l’evidència científica, la higiene de les mans es considera una de les mesures més senzilles i eficaces per a la prevenció de la infecció nosocomial, i en aquest centre s’ha fet sempre incidència en la importància d’una adequada higiene de les mans. Desafortunadament se sap, per estudis observacionals publicats, que l’acompliment d’aquesta pràctica és força baix, sovint inferior al 50%. Amb aquesta campanya pretenem que es produeixi una substancial millora en l’acompliment de la correcta pràctica de la higiene de les mans, la qual cosa beneficiaria tant pacients com professionals en aquest centre i s’aconseguiria així disminuir el nombre d’infeccions nosocomial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La importància de la campanya radica en el fet que ens ajudarà a millorar la qualitat assistencial al nostre hospital i també a reduir l’innecessari cost addicional que comporten les infeccions nosocomials.</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Aquest projecte s’ha inspirat en similars campanyes desenvolupades a països com Anglaterra i Suïssa i està basat en la premissa que la introducció de petits canvis en el sistema pot tenir un impacte significatiu. Exemple d’aquests canvis serien la instal·lació i ús de productes amb alcohol en l’entorn immediat al pacient per afavorir una higiene de mans més fàcil i ràpida i l’ús sistemàtic de pòsters i d’altres materials de promoció per recordar als professionals la importància d’una higiene de mans adequada.</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La campanya serà coordinada al centre per ____________ i té tot el meu suport i el del consell/equip directiu.</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La campanya inclourà:</w:t>
      </w:r>
    </w:p>
    <w:p>
      <w:pPr>
        <w:pStyle w:val="Normal"/>
        <w:numPr>
          <w:ilvl w:val="0"/>
          <w:numId w:val="2"/>
        </w:numPr>
        <w:jc w:val="both"/>
        <w:rPr/>
      </w:pPr>
      <w:r>
        <w:rPr>
          <w:rFonts w:cs="Arial" w:ascii="Arial" w:hAnsi="Arial"/>
          <w:lang w:val="ca-ES"/>
        </w:rPr>
        <w:t>Una millora de la disponibilitat i ubicació de productes alcohòlics de fricció per situar-los en l’entorn immediat al pacient</w:t>
      </w:r>
    </w:p>
    <w:p>
      <w:pPr>
        <w:pStyle w:val="Normal"/>
        <w:numPr>
          <w:ilvl w:val="0"/>
          <w:numId w:val="2"/>
        </w:numPr>
        <w:jc w:val="both"/>
        <w:rPr/>
      </w:pPr>
      <w:r>
        <w:rPr>
          <w:rFonts w:cs="Arial" w:ascii="Arial" w:hAnsi="Arial"/>
          <w:lang w:val="ca-ES"/>
        </w:rPr>
        <w:t>Una campanya de promoció</w:t>
      </w:r>
    </w:p>
    <w:p>
      <w:pPr>
        <w:pStyle w:val="Normal"/>
        <w:numPr>
          <w:ilvl w:val="0"/>
          <w:numId w:val="2"/>
        </w:numPr>
        <w:jc w:val="both"/>
        <w:rPr/>
      </w:pPr>
      <w:r>
        <w:rPr>
          <w:rFonts w:cs="Arial" w:ascii="Arial" w:hAnsi="Arial"/>
          <w:lang w:val="ca-ES"/>
        </w:rPr>
        <w:t xml:space="preserve">Observació de l’acompliment d’higiene de mans i </w:t>
      </w:r>
      <w:r>
        <w:rPr>
          <w:rFonts w:cs="Arial" w:ascii="Arial" w:hAnsi="Arial"/>
          <w:i/>
          <w:lang w:val="ca-ES"/>
        </w:rPr>
        <w:t>feedback</w:t>
      </w:r>
      <w:r>
        <w:rPr>
          <w:rFonts w:cs="Arial" w:ascii="Arial" w:hAnsi="Arial"/>
          <w:lang w:val="ca-ES"/>
        </w:rPr>
        <w:t xml:space="preserve"> d’aquesta avaluació als professionals</w:t>
      </w:r>
    </w:p>
    <w:p>
      <w:pPr>
        <w:pStyle w:val="Normal"/>
        <w:jc w:val="both"/>
        <w:rPr>
          <w:rFonts w:ascii="Arial" w:hAnsi="Arial" w:cs="Arial"/>
          <w:lang w:val="ca-ES"/>
        </w:rPr>
      </w:pPr>
      <w:r>
        <w:rPr>
          <w:rFonts w:cs="Arial" w:ascii="Arial" w:hAnsi="Arial"/>
          <w:lang w:val="ca-ES"/>
        </w:rPr>
        <w:t>.</w:t>
      </w:r>
    </w:p>
    <w:p>
      <w:pPr>
        <w:pStyle w:val="Normal"/>
        <w:jc w:val="both"/>
        <w:rPr>
          <w:rFonts w:ascii="Arial" w:hAnsi="Arial" w:cs="Arial"/>
          <w:lang w:val="ca-ES"/>
        </w:rPr>
      </w:pPr>
      <w:r>
        <w:rPr>
          <w:rFonts w:cs="Arial" w:ascii="Arial" w:hAnsi="Arial"/>
          <w:lang w:val="ca-ES"/>
        </w:rPr>
        <w:t>De la mateixa manera tenim previst desenvolupar una sèrie d’activitats educatives, de formació i foment de la higiene de mans i ús de productes alcohòlics. T’agraïríem que, sempre que fos possible, no tan sols paressis atenció a aquests esdeveniments, sinó que hi participessis activament i animessis altres professionals a participar-hi. Campanyes similars en d’altres països han demostrat la importància d’assegurar-se el suport de tots els professionals, però en particular d’aquells que, donada la seva posició i nivell d’influència, poden actuar com a exemple i model a seguir. Sabem per experiència en d’altres països que el paper dels comandaments d’infermeria / supervisors i caps de planta és important. Primer, per la seva influència en la resta del personal d’infermeria, però també perquè per un desenvolupament amb èxit de la campanya depenem del bon funcionament de les unitats i assegurar-nos, per exemple, que els dispensadors de productes alcohòlics estan situats a prop de cada llit, funcionen adequadament i que quan l’alcohol s’esgota, es reemplaça de manera regular.</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Malgrat que tots som conscients de la importància de mantenir el més alt nivell pel que fa a higiene de les mans, de vegades i per diferents motius, aquesta pràctica no sempre s’acompleix del tot. És en aquestes ocasions en què tots hauríem d’esforçar-nos a recordar-nos els uns als altres la importància d’un bon acompliment d’aquesta mesura i fins i tot agrair els recordatoris que ens puguin arribar d’altres professionals o ocasionals comentaris o preguntes per part dels pacient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l període de preparació previ al llançament de la campanya permetrà assegurar-nos que tot estigui a punt i que els professionals siguin consultats.  Se us enviaran més detalls dels requeriments de la campanya i, més específicament, què s’espera de tu. Tenim previst que el llançament de la campanya sigui el ___________.</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Estic/estem segurs que puc/podem confiar en el teu suport i la teva participació per ajudar a promocionar aquesta valuosa campanya entre la resta d’infermeria com també d’altres professional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Si tens cap dubte, no dubtis</w:t>
      </w:r>
      <w:r>
        <w:rPr>
          <w:rFonts w:cs="Arial" w:ascii="Arial" w:hAnsi="Arial"/>
        </w:rPr>
        <w:t xml:space="preserve"> a po</w:t>
      </w:r>
      <w:r>
        <w:rPr>
          <w:rFonts w:cs="Arial" w:ascii="Arial" w:hAnsi="Arial"/>
          <w:lang w:val="ca-ES"/>
        </w:rPr>
        <w:t>sar-te en contacte amb ______.</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Gràcies pel teu suport.</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Salutacions cordial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Nom</w:t>
      </w:r>
    </w:p>
    <w:p>
      <w:pPr>
        <w:pStyle w:val="Normal"/>
        <w:rPr>
          <w:rFonts w:ascii="Arial" w:hAnsi="Arial" w:cs="Arial"/>
          <w:lang w:val="ca-ES"/>
        </w:rPr>
      </w:pPr>
      <w:r>
        <w:rPr>
          <w:rFonts w:cs="Arial" w:ascii="Arial" w:hAnsi="Arial"/>
          <w:lang w:val="ca-ES"/>
        </w:rPr>
        <w:t>Posició</w:t>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25:00Z</dcterms:created>
  <dc:creator>Mikel Torregi</dc:creator>
  <dc:description/>
  <cp:keywords/>
  <dc:language>en-US</dc:language>
  <cp:lastModifiedBy>Mikel Torregi</cp:lastModifiedBy>
  <cp:lastPrinted>2007-04-17T14:12:00Z</cp:lastPrinted>
  <dcterms:modified xsi:type="dcterms:W3CDTF">2007-04-19T16:21:00Z</dcterms:modified>
  <cp:revision>17</cp:revision>
  <dc:subject/>
  <dc:title>Carta modelo para gerentes y directores de enfermería relativa al papel de las/los supervisores de unidad y otro personal de enfermería</dc:title>
</cp:coreProperties>
</file>