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  <w:t>Document 5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ca-ES"/>
        </w:rPr>
      </w:pPr>
      <w:r>
        <w:rPr>
          <w:rFonts w:cs="Arial" w:ascii="Arial" w:hAnsi="Arial"/>
          <w:b/>
          <w:color w:val="000000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Període de preparació de la campanya i la importància de reunions de departament, servei o unitat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 xml:space="preserve">És important que durant el període de preparació de la campanya, i un cop iniciada, la campanya es discuteixi en els comitès, grups de treball o reunions que de manera regular es realitzen en els diferents departaments, serveis o unitats del centre. Obtenir l’adhesió i compromís dels líders locals és un dels objectius de la fase de preparació i el que determinarà l’èxit de la campanya un cop s’engegui. 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L’explicació de què es farà, per què es farà i com es farà la campanya i què s’espera d’ells és fonamental per aconseguir la implicació dels professionals. Això es pot fer en una reunió convocada expressament per discutir el tema però aconsellaríem que s’intentés incloure com a ordre del dia en alguna de les reunions regulars actualment existents, i si s’escau, a les multidisciplinàries.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A qui dirigir-se: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Diferents hospitals poden tenir diferents estructures i s’hauria de determinar el tipus de reunions més adients a cada centre. Com a suggerència us podríeu adreçar als que organitzen les sessions de servei o unitat. Si existeixen caps de departament o planta, caps d’infermeria o similar, també s’hi podria contactar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 xml:space="preserve">Podeu utilitzar el guió que tot seguit s’adjunta o adaptar-lo a les vostres necessitats.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13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Benvolgut/uda (nom)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 xml:space="preserve">Com ja saps, el nostre hospital participarà en la campanya “La solució és a les teves mans” que s’està desenvolupant a molts hospitals de Catalunya.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Els objectius d’aquesta campanya són: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 xml:space="preserve">Una millora en la disponibilitat de dispensadors de preparats amb alcohol i la seva ubicació en l’entorn immediat al pacient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Millorar la conscienciació dels professionals de la salu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Millorar l’acompliment de la pràctica de la higiene de les mans per part dels professional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El disseny de la campanya s’ha inspirat en experiències similars en d’altres països, sobretot Suïssa i Anglaterra. El compromís dels diferents serveis i unitats i dels líders a nivell local és fonamental per aconseguir amb èxit el desenvolupament de la campanya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El dia _______iniciem el període de preparació i estem treballant perquè el dia _____ sigui el dia del llançament de la campanya a l’hospital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urant les properes setmanes/mesos volem explicar als professionals com volem desenvolupar la campanya. Ens agradaria aconseguir la participació i compromís de tots en aquesta campanya. Per aconseguir-ho creiem que seria útil incloure com a tema a tractar en les reunions regulars que es convoquen en les sessions de servei o unitat aquesta campanya, el que comporta la seva planificació i el desenvolupament d’aquesta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Et demano el teu suport per aconseguir que els plans i l’evolució de la campanya s’incloguin els propers mesos com a tema en aquestes reunions i més concretament qu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aci un breu resum de la campanya i del que representa utilitzant la informació que s’adjunta (Descripció general de la campanya, document 2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s nomeni una persona de contacte en el servei/unitat amb el/la qual el grup coordinador de campanya pugui establir contacte i ens enviïs el seu nom i forma de contac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s revisin els plans i material de promoció d’higiene de les man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s decideixi la ubicació dels pòsters de campanya per obtenir un impacte més gran entre els professional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ca-ES"/>
        </w:rPr>
        <w:t xml:space="preserve">Es doni suport a la realització de l’avaluació de l’acompliment de la higiene de mans en el servei/unitat, i el més important, la presentació dels resultats d’aquesta observació al grup/comitè per valorar-ne els resultat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ca-ES"/>
        </w:rPr>
        <w:t>S’acordin els mecanismes de feedback de progrés de campanya un cop s’engegu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ca-ES"/>
        </w:rPr>
        <w:t>S’asseguri el compromís de supervisores/coordinadores per garantir que es facin algunes tasques que són necessàries realitzar en les unitats. Se n’enviarà una descripci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ca-ES"/>
        </w:rPr>
        <w:t>S’utilitzin les mateixes reunions com a manera de motivar els professionals perquè tots/es facin un esforç per promocionar, tant amb el seu exemple com utilitzant la seva influència, la pràctica de la higiene de les man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 w:eastAsia="en-US"/>
        </w:rPr>
        <mc:AlternateContent>
          <mc:Choice Requires="wpg">
            <w:drawing>
              <wp:inline distT="0" distB="0" distL="0" distR="0">
                <wp:extent cx="7073265" cy="2171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3280" cy="2171160"/>
                          <a:chOff x="0" y="0"/>
                          <a:chExt cx="707328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732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95pt;height:170.95pt" coordorigin="0,0" coordsize="11139,3419">
                <v:rect id="shape_0" stroked="f" o:allowincell="f" style="position:absolute;left:0;top:0;width:1113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25:00Z</dcterms:created>
  <dc:creator>Mikel Torregi</dc:creator>
  <dc:description/>
  <cp:keywords/>
  <dc:language>en-US</dc:language>
  <cp:lastModifiedBy>Elisenda</cp:lastModifiedBy>
  <cp:lastPrinted>2007-04-19T19:13:00Z</cp:lastPrinted>
  <dcterms:modified xsi:type="dcterms:W3CDTF">2007-04-19T17:13:00Z</dcterms:modified>
  <cp:revision>15</cp:revision>
  <dc:subject/>
  <dc:title>Periodo de preparación de la campaña y la importancia de reuniones de departamento, servicio o unidad</dc:title>
</cp:coreProperties>
</file>